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232" w:hanging="0"/>
        <w:rPr/>
      </w:pPr>
      <w:r>
        <w:rPr/>
        <w:t>COMUNICAÇÃO DE PARALISAÇÃO TEMPORÁRIA DE ATIVIDADES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SOCIEDADE EMPRESÁRIA </w:t>
      </w:r>
      <w:r>
        <w:rPr/>
        <w:t>(</w:t>
      </w:r>
      <w:r>
        <w:rPr>
          <w:b/>
        </w:rPr>
        <w:t>SOCIEDADE LIMITADA,SOCIEDADE ANÔNIMA E QUALQUER OUTRO TIPO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/>
        <w:t xml:space="preserve">   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 empresar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de (rua, av., praça, n, bairro, cidade, UF, CE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__________________     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14"/>
              </w:rPr>
              <w:t>NIRE (n de inscrição na JUCEP)                                                                             CNP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ICA À JUNTA COMERCIAL DO ESTADO DA PARAÍBA QUE PARALISARÁ, TEMPORARIAMENTE, SUAS ATIVIDADES, PELO PRAZO DE _______________, COM INÍCIO EM _____/_____/_____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(Local, dat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ssinatura(s) do titular da sociedade empresária(inclusive S.A), sócios ou representante lega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1" w:hanging="0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56:00Z</dcterms:created>
  <dc:creator>jonny</dc:creator>
  <dc:description/>
  <dc:language>en-US</dc:language>
  <cp:lastModifiedBy>JUCEP</cp:lastModifiedBy>
  <cp:lastPrinted>2005-09-28T11:44:00Z</cp:lastPrinted>
  <dcterms:modified xsi:type="dcterms:W3CDTF">2011-08-04T17:56:00Z</dcterms:modified>
  <cp:revision>2</cp:revision>
  <dc:subject/>
  <dc:title>COMUNICAÇÃO DE PARALISAÇÃO TEMPORÁRIA DE ATIVIDADES</dc:title>
</cp:coreProperties>
</file>