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MUNICAÇÃO DE FUNCIONAMENTO</w:t>
      </w:r>
    </w:p>
    <w:p>
      <w:pPr>
        <w:pStyle w:val="Normal"/>
        <w:jc w:val="center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SOCIEDADE EMPRESÁRIA </w:t>
      </w:r>
      <w:r>
        <w:rPr/>
        <w:t>(</w:t>
      </w:r>
      <w:r>
        <w:rPr>
          <w:b/>
        </w:rPr>
        <w:t>SOCIEDADE LIMITADA,SOCIEDADE ANÔNIMA E QUALQUER OUTRO TIPO</w:t>
      </w:r>
      <w:r>
        <w:rPr/>
        <w:t xml:space="preserve">) 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me Empresaria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de (rua, av., praça, n, bairro, cidade, UF, CEP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____________________________________     _________________________________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</w:t>
            </w:r>
            <w:r>
              <w:rPr>
                <w:sz w:val="16"/>
              </w:rPr>
              <w:t>NIRE (n de inscrição na JUCEP )                                                             CNPJ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MUNICA À JUNTA COMERCIAL DO ESTADO DA PARAIBA QUE SE ENCONTRA EM FUNCIONAMENTO, APESAR DE NÃO TER ARQUIVADO ATO NESSA JUNTA COMERCIAL, NOS ÚLTIMOS 10 (DEZ) ANOS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_________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(Local, data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Assinatura(s) do titular da sociedade empresária(inclusive S.A ), sócios ou representante legal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7:55:00Z</dcterms:created>
  <dc:creator>jonny</dc:creator>
  <dc:description/>
  <dc:language>en-US</dc:language>
  <cp:lastModifiedBy>JUCEP</cp:lastModifiedBy>
  <cp:lastPrinted>2005-09-28T11:41:00Z</cp:lastPrinted>
  <dcterms:modified xsi:type="dcterms:W3CDTF">2011-08-04T17:55:00Z</dcterms:modified>
  <cp:revision>2</cp:revision>
  <dc:subject/>
  <dc:title>COMUNICAÇÃO DE FUNCIONAMENTO</dc:title>
</cp:coreProperties>
</file>