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ÇÃO DE FUNCIONAMENTO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RESÁRI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Empresar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 (rua, av., praça, n, bairro, cidade, UF, CE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__________     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6"/>
              </w:rPr>
              <w:t>NIRE (n.º de inscrição na JUCEP)                                                              CNP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 À JUNTA COMERCIAL DO ESTADO DA PARAIBA QUE SE ENCONTRA EM FUNCIONAMENTO, APESAR DE NÃO TER ARQUIVADO ATO NESSA JUNTA COMERCIAL, NOS ÚLTIMOS 10 (DEZ) ANO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(Local, dat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ssinatura(s) do titular da firma empresária, sócios ou representante lega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5:00Z</dcterms:created>
  <dc:creator>jonny</dc:creator>
  <dc:description/>
  <dc:language>en-US</dc:language>
  <cp:lastModifiedBy>JUCEP</cp:lastModifiedBy>
  <cp:lastPrinted>2005-09-28T11:33:00Z</cp:lastPrinted>
  <dcterms:modified xsi:type="dcterms:W3CDTF">2011-08-04T17:55:00Z</dcterms:modified>
  <cp:revision>2</cp:revision>
  <dc:subject/>
  <dc:title>COMUNICAÇÃO DE FUNCIONAMENTO</dc:title>
</cp:coreProperties>
</file>